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</w:t>
      </w:r>
      <w:r>
        <w:rPr>
          <w:rFonts w:cs="Arial"/>
          <w:b/>
          <w:sz w:val="16"/>
          <w:szCs w:val="16"/>
        </w:rPr>
        <w:t>Инструкция по применению препарата</w:t>
      </w:r>
    </w:p>
    <w:p>
      <w:pPr>
        <w:pStyle w:val="Normal"/>
        <w:rPr/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</w:t>
      </w:r>
      <w:r>
        <w:rPr>
          <w:rFonts w:cs="Arial"/>
          <w:b/>
          <w:sz w:val="16"/>
          <w:szCs w:val="16"/>
        </w:rPr>
        <w:t>(Информация по применению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  <w:sz w:val="20"/>
          <w:szCs w:val="20"/>
        </w:rPr>
        <w:t>НЕЙРОМАКС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/>
          <w:b/>
          <w:sz w:val="20"/>
          <w:szCs w:val="20"/>
          <w:lang w:val="en-US"/>
        </w:rPr>
        <w:t xml:space="preserve">    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(</w:t>
      </w:r>
      <w:r>
        <w:rPr>
          <w:rFonts w:cs="Arial"/>
          <w:b/>
          <w:sz w:val="20"/>
          <w:szCs w:val="20"/>
          <w:lang w:val="en-US"/>
        </w:rPr>
        <w:t>Neuromax)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 xml:space="preserve">Торговое название: </w:t>
      </w:r>
      <w:r>
        <w:rPr>
          <w:rFonts w:cs="Arial"/>
          <w:sz w:val="16"/>
          <w:szCs w:val="16"/>
        </w:rPr>
        <w:t xml:space="preserve">Нейромакс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Лекарственная форма: </w:t>
      </w:r>
      <w:r>
        <w:rPr>
          <w:rFonts w:cs="Arial"/>
          <w:sz w:val="16"/>
          <w:szCs w:val="16"/>
        </w:rPr>
        <w:t>таблетки 400 мг №24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Состав: Комплексный препарат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5478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Пирацетам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Церебропротеин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0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Глутаминовая Кислота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Хондроитин Сульфат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Витамин В 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Витамин В 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Витамин В 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Витамин 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2 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rFonts w:cs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63,25</w:t>
                                  </w:r>
                                  <w:r/>
                                  <w:r>
                                    <w:rPr>
                                      <w:sz w:val="16"/>
                                      <w:i/>
                                      <w:szCs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7.8pt;mso-wrap-distance-left:9pt;mso-wrap-distance-right:9pt;mso-wrap-distance-top:0pt;mso-wrap-distance-bottom:0pt;margin-top:0.05pt;mso-position-vertical-relative:text;margin-left:10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1159"/>
                      </w:tblGrid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Пирацетам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Церебропротеин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0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Глутаминовая Кислота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Хондроитин Сульфат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Витамин В 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Витамин В 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Витамин В 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Витамин 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2 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rFonts w:cs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i/>
                                <w:szCs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363,25</w:t>
                            </w:r>
                            <w:r/>
                            <w:r>
                              <w:rPr>
                                <w:sz w:val="16"/>
                                <w:i/>
                                <w:szCs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Фармакологическое действие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>ЦЕРЕБРОПРОТЕИН</w:t>
      </w:r>
      <w:r>
        <w:rPr>
          <w:rFonts w:cs="Arial"/>
          <w:sz w:val="16"/>
          <w:szCs w:val="16"/>
        </w:rPr>
        <w:t xml:space="preserve">: Ноотропное действие, обладает нейронспецифическим мультимодальным эффектом; стимулирует в мозге аэробный обмен синтез белка, защищает нейроны от повреждающего действия лактацидоза, предотвращает образование свободных радикалов и снижает нейротоксическое действие глутамата, повышает устойчивость нейронов в условиях гипоксии и ишемии. </w:t>
      </w:r>
    </w:p>
    <w:p>
      <w:pPr>
        <w:pStyle w:val="Normal"/>
        <w:rPr/>
      </w:pPr>
      <w:r>
        <w:rPr>
          <w:rFonts w:cs="Arial"/>
          <w:b/>
          <w:caps/>
          <w:color w:val="FF0000"/>
          <w:sz w:val="16"/>
          <w:szCs w:val="16"/>
        </w:rPr>
        <w:t>Пирацетам</w:t>
      </w:r>
      <w:r>
        <w:rPr>
          <w:rFonts w:cs="Arial"/>
          <w:sz w:val="16"/>
          <w:szCs w:val="16"/>
        </w:rPr>
        <w:t xml:space="preserve"> - Активирует ассоциативные процессы в ЦНС, улучшает память, настроение и ментальность у здоровых и больных людей. Стимулирует интегративную деятельность мозга и интеллектуальную активность, улучшает синаптическую проводимость в коре и связи между полушариями головного мозга, облегчает процессы обучения, восстанавливает и стабилизирует нарушенные функции мозга (сознание, память, речь), повышает умственную работоспособность. Нормализует соотношение АТФ и АДФ (активирует аденилатциклазу и ингибирует нуклеотидфосфатазу), увеличивает активность фосфолипазы А, стимулирует пластические и биоэнергетические процессы в нервной ткани, ускоряет обмен нейромедиаторов. Повышает устойчивость мозговой ткани к гипоксии и токсическим воздействиям, усиливает синтез ядерной РНК и фосфолипидов, стимулирует гликолитические процессы, усиливает утилизацию глюкозы в головном мозге. Улучшает микроциркуляцию, блокирует агрегацию тромбоцитов, оптимизирует конформационные свойства эритроцитарной мембраны и способность эритроцитов к прохождению через микрососуды, увеличивает регионарный кровоток в ишемизированных участках мозга. Усиливает альфа- и бета-активность и снижает дельта-активность на ЭЭГ. Снижает выраженность вестибулярного нистагма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казывает нейропротекторное действие при гипоксии, травме, интоксикации, электросудорожном воздействии. Седативное и анксиолитическое действие отсутствуют. В связи с антигипоксическим действием эффективен в комплексной терапии инфаркта миокарда. Н</w:t>
      </w:r>
    </w:p>
    <w:p>
      <w:pPr>
        <w:pStyle w:val="Normal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caps/>
          <w:color w:val="FF0000"/>
          <w:sz w:val="16"/>
          <w:szCs w:val="16"/>
        </w:rPr>
        <w:t>Глутаминовая кислота</w:t>
      </w:r>
      <w:r>
        <w:rPr>
          <w:rFonts w:cs="Arial"/>
          <w:sz w:val="16"/>
          <w:szCs w:val="16"/>
        </w:rPr>
        <w:t xml:space="preserve"> - добавлена в качестве дополнительного источника аминокислот, антиоксидантов, гликозидов, биофлавоноидов и витаминов для улучшения обменных процессов в тканях головного мозга при гипоксии, после инсульта, при черепно-мозговых травмах, токсических поражениях ЦНС, мигрени, вегетососудистой дистонии, нарушениях памяти, речи, внимания, волевой и психоэмоциональной сферы, мозжечковых и вестибулярных отклонениях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Фармакологическое действие – нейромедиаторное, стимулирует передачу возбуждения в синапсах, стимулирует метаболизм в ЦНС. Участвует в белковом и углеводном обмене, стимулирует окислительные процессы, препятствует снижению окислительно-восстановительного потенциала, повышает устойчивость организма к гипоксии. Нормализует обмен веществ,  оказывает  дезинтоксикационное действие, способствует обезвреживанию и выведению из организма аммиака. </w:t>
      </w:r>
    </w:p>
    <w:p>
      <w:pPr>
        <w:pStyle w:val="Normal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 w:val="16"/>
          <w:szCs w:val="16"/>
        </w:rPr>
        <w:t>К</w:t>
      </w:r>
      <w:r>
        <w:rPr>
          <w:rFonts w:cs="Arial"/>
          <w:b/>
          <w:caps/>
          <w:color w:val="FF0000"/>
          <w:sz w:val="16"/>
          <w:szCs w:val="16"/>
        </w:rPr>
        <w:t>омплекс витаминов группы B</w:t>
      </w:r>
      <w:r>
        <w:rPr>
          <w:rFonts w:cs="Arial"/>
          <w:sz w:val="16"/>
          <w:szCs w:val="16"/>
        </w:rPr>
        <w:t xml:space="preserve">. (Витамин В1 Витамин В2 Витамин В6) - </w:t>
      </w:r>
      <w:r>
        <w:rPr>
          <w:rFonts w:cs="Arial"/>
          <w:b/>
          <w:color w:val="FF0000"/>
          <w:sz w:val="16"/>
          <w:szCs w:val="16"/>
        </w:rPr>
        <w:t>Витамин В1</w:t>
      </w:r>
      <w:r>
        <w:rPr>
          <w:rFonts w:cs="Arial"/>
          <w:sz w:val="16"/>
          <w:szCs w:val="16"/>
        </w:rPr>
        <w:t xml:space="preserve"> (тиамин) является необходимым компонентом углеводного обмена в качестве составной части коэнзима для декарбоксилирования кетокислот; играет важную роль в углеводном, белковом и жировом обмене, участвует в проведении нервного возбуждения в синапсах. Недостаточность тиамина вызывает нарушение деятельности периферической и ЦНС, а также нарушения со стороны сердечно-сосудистой системы.</w:t>
      </w:r>
    </w:p>
    <w:p>
      <w:pPr>
        <w:pStyle w:val="Normal"/>
        <w:rPr/>
      </w:pPr>
      <w:r>
        <w:rPr>
          <w:rFonts w:cs="Arial"/>
          <w:b/>
          <w:color w:val="FF0000"/>
          <w:sz w:val="16"/>
          <w:szCs w:val="16"/>
        </w:rPr>
        <w:t>Витамин В2</w:t>
      </w:r>
      <w:r>
        <w:rPr>
          <w:rFonts w:cs="Arial"/>
          <w:sz w:val="16"/>
          <w:szCs w:val="16"/>
        </w:rPr>
        <w:t xml:space="preserve"> (рибофлавин) — незаменимый компонент многих флавопротеиновых ферментов, участвующих в окислительных процессах. Способствует укреплению сосудов (в т.ч. капилляров), улучшает состояние нервной системы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>Витамин В6</w:t>
      </w:r>
      <w:r>
        <w:rPr>
          <w:rFonts w:cs="Arial"/>
          <w:sz w:val="16"/>
          <w:szCs w:val="16"/>
        </w:rPr>
        <w:t xml:space="preserve"> (пиридоксина гидрохлорид) обладает жизненно важным влиянием на обмен белков, углеводов и жиров и необходим для нормального обмена веществ, кроветворения, нормального функционирования центральной и периферической нервной системы.</w:t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b/>
          <w:caps/>
          <w:color w:val="FF0000"/>
          <w:sz w:val="16"/>
          <w:szCs w:val="16"/>
        </w:rPr>
        <w:t xml:space="preserve">              </w:t>
      </w:r>
      <w:r>
        <w:rPr>
          <w:rFonts w:cs="Arial"/>
          <w:b/>
          <w:caps/>
          <w:color w:val="FF0000"/>
          <w:sz w:val="16"/>
          <w:szCs w:val="16"/>
        </w:rPr>
        <w:t>хондроитин сульфат</w:t>
      </w:r>
      <w:r>
        <w:rPr>
          <w:rFonts w:cs="Arial"/>
          <w:sz w:val="16"/>
          <w:szCs w:val="16"/>
        </w:rPr>
        <w:t xml:space="preserve"> - Противовоспалительное, хондропротективное, стимулирующее регенерацию тканей, обезболивающее. Принимает участие в биосинтезе соединительной ткани и благодаря этому может способствовать предотвращению процессов разрушения и стимулирует регенерацию ткани. Удаляет холестерин в кровеносных сосудах и  предотвращает артериосклероз, оказывает противовоспалительное и обезболивающее действие, нормализует биосинтез гиалуроновой кислоты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</w:t>
      </w:r>
      <w:r>
        <w:rPr>
          <w:rFonts w:cs="Arial"/>
          <w:sz w:val="16"/>
          <w:szCs w:val="16"/>
        </w:rPr>
        <w:t>В</w:t>
      </w:r>
      <w:r>
        <w:rPr>
          <w:rFonts w:cs="Arial"/>
          <w:b/>
          <w:caps/>
          <w:color w:val="FF0000"/>
          <w:sz w:val="16"/>
          <w:szCs w:val="16"/>
        </w:rPr>
        <w:t>итамин Е</w:t>
      </w:r>
      <w:r>
        <w:rPr>
          <w:rFonts w:cs="Arial"/>
          <w:sz w:val="16"/>
          <w:szCs w:val="16"/>
        </w:rPr>
        <w:t xml:space="preserve"> - Усиливает эффект стероидных и НПВС, сердечных гликозидов, уменьшает токсичность последних, а также витаминов A и D. Обладает антиоксидантной активностью, участвует в процессах тканевого метаболизма, предупреждает гемолиз эритроцитов, повышение проницаемости и ломкости капилляров, нарушение функции семенных канальцев и яичек, плаценты, нормализует репродуктивную функцию; препятствует развитию атеросклероза, дегенеративно-дистрофических изменений в сердечной мышце и скелетной мускулатуре, улучшает питание и сократительную способность миокарда, снижает потребление миокардом кислорода. Тормозит свободнорадикальные реакции, предупреждает образование пероксидов, повреждающих клеточные и субклеточные мембраны. Стимулирует синтез гема и гемсодержащих ферментов — гемоглобина, миоглобина, цитохромов, каталазы, пероксидазы. Улучшает тканевое дыхание, стимулирует синтез белков (коллагена, ферментных, структурных и сократительных белков скелетных и гладких мышц, миокарда), защищает от окисления витамин A. Ингибирует синтез холестерина. В процессе всасывания образует комплекс с липопротеидами, являющимися внутриклеточными переносчиками витамина Е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b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>Показания:</w:t>
      </w:r>
      <w:r>
        <w:rPr>
          <w:rFonts w:cs="Arial"/>
          <w:sz w:val="16"/>
          <w:szCs w:val="16"/>
        </w:rPr>
        <w:t xml:space="preserve"> различные формы неврологической и психиатрической,  сопровождающиеся прогрессирующим нарушением когнитивных и интелектуально-мнестических функций — хроническая цереброваскулярная патология (дисциркуляторная энцефалопатия); острые и  хронические нарушения мозгового кровообращения; травматические повреждения головного и спинного мозга (черепно-мозговая  и спинномозговая травма,  состояние после хирургического вмешательства на головном и спинном  мозге); задержка умственного развития у детей; расстройства, связанные с дефицитом внимания у детей; синдром деменции различного генеза (болезнь Альцгеймера),  эндогенная депрессия  резистентная к антидепрессантам;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заболевания периферической нервной системы; неврологические синдромы при  заболеваниях ССС, в период реабилитации после перенесенных инфекций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eastAsia="Arial" w:cs="Arial"/>
          <w:b/>
          <w:color w:val="0000FF"/>
          <w:sz w:val="16"/>
          <w:szCs w:val="16"/>
        </w:rPr>
        <w:t xml:space="preserve">         </w:t>
      </w:r>
      <w:r>
        <w:rPr>
          <w:rFonts w:cs="Arial"/>
          <w:b/>
          <w:color w:val="0000FF"/>
          <w:sz w:val="16"/>
          <w:szCs w:val="16"/>
        </w:rPr>
        <w:t>Дозировка и способ применения</w:t>
      </w:r>
      <w:r>
        <w:rPr>
          <w:rFonts w:cs="Arial"/>
          <w:color w:val="000000"/>
          <w:sz w:val="16"/>
          <w:szCs w:val="16"/>
        </w:rPr>
        <w:t xml:space="preserve">:  Взрослым по 1 таблетке 2-3 раз в день, детям старше 5 лет по 1таб 1 раз в день. </w:t>
      </w:r>
    </w:p>
    <w:p>
      <w:pPr>
        <w:pStyle w:val="Normal"/>
        <w:rPr/>
      </w:pPr>
      <w:r>
        <w:rPr>
          <w:rFonts w:eastAsia="Arial" w:cs="Arial"/>
          <w:b/>
          <w:color w:val="0000FF"/>
          <w:sz w:val="16"/>
          <w:szCs w:val="16"/>
        </w:rPr>
        <w:t xml:space="preserve">         </w:t>
      </w:r>
      <w:r>
        <w:rPr>
          <w:rFonts w:cs="Arial"/>
          <w:b/>
          <w:color w:val="0000FF"/>
          <w:sz w:val="16"/>
          <w:szCs w:val="16"/>
        </w:rPr>
        <w:t>Противопоказания</w:t>
      </w:r>
      <w:r>
        <w:rPr>
          <w:rFonts w:cs="Arial"/>
          <w:b/>
          <w:sz w:val="16"/>
          <w:szCs w:val="16"/>
        </w:rPr>
        <w:t>:</w:t>
      </w:r>
      <w:r>
        <w:rPr>
          <w:rFonts w:cs="Arial"/>
          <w:sz w:val="16"/>
          <w:szCs w:val="16"/>
        </w:rPr>
        <w:t xml:space="preserve"> Повышенная чувствительность к компонентам препарата.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Период беременности и лактации. 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При кровотечениях и склонности к кровотечениям следует соблюдать осторожность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</w:t>
      </w:r>
      <w:r>
        <w:rPr>
          <w:rFonts w:cs="Arial"/>
          <w:b/>
          <w:sz w:val="16"/>
          <w:szCs w:val="16"/>
        </w:rPr>
        <w:t xml:space="preserve">Побочные действия: </w:t>
      </w:r>
      <w:r>
        <w:rPr>
          <w:rFonts w:cs="Arial"/>
          <w:sz w:val="16"/>
          <w:szCs w:val="16"/>
        </w:rPr>
        <w:t>Аллергическая реакция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</w:t>
      </w:r>
      <w:r>
        <w:rPr>
          <w:rFonts w:cs="Arial"/>
          <w:b/>
          <w:sz w:val="16"/>
          <w:szCs w:val="16"/>
        </w:rPr>
        <w:t xml:space="preserve">Условия хранения:  </w:t>
      </w:r>
      <w:r>
        <w:rPr>
          <w:rFonts w:cs="Arial"/>
          <w:sz w:val="16"/>
          <w:szCs w:val="16"/>
        </w:rPr>
        <w:t xml:space="preserve">Хранить в прохладном, темном месте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</w:t>
      </w:r>
      <w:r>
        <w:rPr>
          <w:rFonts w:cs="Arial"/>
          <w:sz w:val="16"/>
          <w:szCs w:val="16"/>
        </w:rPr>
        <w:t>Срок хранения 2 года.</w:t>
      </w:r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eastAsia="Arial" w:cs="Arial"/>
          <w:b/>
          <w:sz w:val="16"/>
          <w:szCs w:val="16"/>
          <w:lang w:val="en-US"/>
        </w:rPr>
        <w:t xml:space="preserve">        </w:t>
      </w:r>
      <w:r>
        <w:rPr>
          <w:rFonts w:cs="Arial"/>
          <w:b/>
          <w:sz w:val="16"/>
          <w:szCs w:val="16"/>
        </w:rPr>
        <w:t>Производитель</w:t>
      </w:r>
      <w:r>
        <w:rPr>
          <w:rFonts w:cs="Arial"/>
          <w:b/>
          <w:sz w:val="16"/>
          <w:szCs w:val="16"/>
          <w:lang w:val="en-US"/>
        </w:rPr>
        <w:t>: Changchun Changqing Pharmaceutical Group Co., Ltd. KHP.</w:t>
      </w:r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47:00Z</dcterms:created>
  <dc:creator>Customer</dc:creator>
  <dc:description/>
  <cp:keywords/>
  <dc:language>en-US</dc:language>
  <cp:lastModifiedBy>FuckYouBill</cp:lastModifiedBy>
  <cp:lastPrinted>2009-02-06T18:42:00Z</cp:lastPrinted>
  <dcterms:modified xsi:type="dcterms:W3CDTF">2009-03-04T14:01:00Z</dcterms:modified>
  <cp:revision>11</cp:revision>
  <dc:subject/>
  <dc:title>Комплекс лечения и профилактики нарушений мозгового кровообращения</dc:title>
</cp:coreProperties>
</file>